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3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cap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ab/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 xml:space="preserve">      </w:t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  <w:lang w:eastAsia="ru-RU"/>
        </w:rPr>
        <w:t>Московская  областная  Ду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  <w:lang w:eastAsia="ru-RU"/>
        </w:rPr>
        <w:t xml:space="preserve">Комитет по  имущественным отношениям,  </w:t>
        <w:br/>
        <w:t>природопользованию и эколог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15.02.2023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 xml:space="preserve"> 28</w:t>
      </w:r>
    </w:p>
    <w:p>
      <w:pPr>
        <w:pStyle w:val="Style20"/>
        <w:spacing w:lineRule="auto" w:line="240" w:before="0" w:after="0"/>
        <w:ind w:left="709" w:right="425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Style20"/>
        <w:spacing w:lineRule="auto" w:line="240" w:before="0" w:after="0"/>
        <w:ind w:left="709" w:right="425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8" w:right="141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 рассмотрении результатов проведения в 2022 году государственной кадастровой оценки земельных участков, расположенных на территории Московской области. Планы по проведению в 2023 году государственной кадастровой оценки объектов недвижимости, расположенных на территории Московской области»</w:t>
      </w:r>
    </w:p>
    <w:p>
      <w:pPr>
        <w:pStyle w:val="Normal"/>
        <w:autoSpaceDE w:val="false"/>
        <w:spacing w:lineRule="auto" w:line="240" w:before="0" w:after="0"/>
        <w:ind w:left="1418" w:right="141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8" w:right="141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сширенном заседании Комитета по имущественным отношениям, природопользованию и экологии (далее – Комитет) приняли участие депутаты Московской областной Думы, представители Министерства имущественных отношений Московской области (далее – Минмособлимущества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Шевелева А.Ф.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Управления Федеральной службы государственной регистрации, кадастра </w:t>
        <w:br/>
        <w:t>и картографии по Москов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далее – Управление Росреестра </w:t>
        <w:br/>
        <w:t>по Московской области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езник К.К.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государственного бюджетного учреждения Московской области «Центр кадастровой оценки» (далее – ГБУ МО «Центр кадастровой оценки») (Беднягин А.П.), государственного бюджетного учреждения Московской области «Московское областное бюро технической инвентаризации»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(далее – МОБ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злова И.С.), Управления Федеральной налоговой службы России по Московской области (далее – УФНС России по МО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Тарасова Е.В.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члены Экспертного совета при Московской областной Думе (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альчиков С.Б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Хорсев М.В., Мезенцев Ф.Н., Уткина Г.С.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частники расширенного заседания Комитета рассмотрели и обсудил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ы проведения в 2022 году государственной кадастровой оценки земельных участков, расположенных на территории Московской области (далее – государственная кадастровая оценка земельных участков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ланы по проведению в 2023 году государственной кадастровой оценки объектов капитального строительства (зданий, помещений, сооружений, объектов незавершенного строительства, машино-мест), расположенных на территории Московской области (далее – государственная кадастровая оценка объектов капитального строительства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ложения по совершенствованию механизмов создания в Московской области информационных ресурсов для определения объективно обоснованной кадастровой стоимости объектов недвижим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частники расширенного заседания Комитет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тметили следующе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Московской области проведение государственной кадастровой оценки земельных участков и объектов капитального строительства (далее – государственная кадастровая оценка объектов недвижимости) осуществляет </w:t>
        <w:br/>
        <w:t xml:space="preserve">ГБУ МО «Центр кадастровой оценки»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объектов недвижимости, подлежащих государственной кадастровой оценке, формируется Федеральной службой государственной регистрации, кадастра и картографии (далее – Росреестр) на основании решения о проведении государственной кадастровой оценк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личительной особенностью определения кадастровой стоимости объектов недвижимости, расположенных в Московской области, является более высокая трудоемкость выполнения данной процедуры по сравнению с другими субъектами Российской Федерации, которая обусловлена высоким уровнем развития имущественного блока региона, что связано с такими показателями, </w:t>
        <w:br/>
        <w:t>как численность населения, плотность населения, количество земельных участк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зультаты определения кадастровой стоимости земельных участков в рамках проведения государственной кадастровой оценки на территории Московской области в 2022 году утверждены распоряжением Минмособлимущества </w:t>
        <w:br/>
        <w:t>от 28.11.2022 № 15ВР-2452. 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основании результатов проведенной по состоянию на 1 января 2022 года государственной кадастровой оценки земельных участков распоряжением Минмособлимущества от 28.11.2022 № 15ВР-2453 утверждены средние удельные показатели кадастровой стоимости земельных участков.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результатами кадастровой стоимости земельных участков можно ознакомиться: на сайте Росреестра  https://rosreestr.gov.ru/activity/kadastrovaya-otsenka/fond-dannykh-gosudarstvennoy-kadastrovoy-otsenki/poluchit-svedeniya-kadastrovoy-otsenki/, на сайте ГБУ МО «Центр кадастровой оценки» https://ckomo.ru/01.01.06.06/356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ая кадастровая стоимость земельных участков будет применена </w:t>
        <w:br/>
        <w:t>для начисления налога с 1 января 2023 года. Расчет земельного налога за 2023 налоговый период будет проводиться в 2024 год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, если кадастровая стоимость земельных участков по состоянию </w:t>
        <w:br/>
        <w:t xml:space="preserve">на 1 января 2023 года превысит его кадастровую стоимость по состоянию на 1 января 2022 года, то для расчета земельного налога будет принята кадастровая стоимость по состоянию на 1 января 2022 года, за исключением случаев увеличения кадастровой стоимости из-за изменения характеристик земельного участка (категории земель, разрешенного использования, площади и т.п.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ставители УФНС России по МО отметили, что в отношении граждан, нуждающихся в социальной поддержке от государства, федеральным законодательством предусмотрен налоговый вычет в виде уменьшения налоговой базы на величину кадастровой стоимости 6 соток (пенсионеры, лица предпенсионного возраста, многодетные родители). Налоговый вычет представляется в беззаявительном порядке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Московской области в 2022 году проведена государственная кадастровая оценка 4,1 млн. земельных участк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адастровая стоимость земельных участков сельскохозяйственного назначения в 2022 году по сравнению с кадастровой стоимостью земельных участков сельскохозяйственного назначения 2018 года увеличилась в среднем </w:t>
        <w:br/>
        <w:t xml:space="preserve">на 4 процента; земельных участков для индивидуального жилищного строительства, личного подсобного хозяйства, садоводства и огородничества – </w:t>
        <w:br/>
        <w:t>в среднем на 12 процентов; земельных участков торгового и административно-офисного назначения – в среднем на 14 процент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ст кадастровой стоимости земельных участков коммерческого назначения обусловлен, в том числе, их расположением вблизи города Москвы, высокой транспортной доступностью и проходимостью покупате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ым законом от 3 июля 2016 года № 237-ФЗ «О государственной кадастровой оценке» (далее – Федеральный закон № 237-ФЗ) предусмотрена процедура ознакомления физических или юридических лиц с проектом отчета </w:t>
        <w:br/>
        <w:t xml:space="preserve">об итогах государственной кадастровой оценки объектов недвижимости </w:t>
        <w:br/>
        <w:t>с возможностью подачи замечаний на проект отче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информации ГБУ МО «Центр кадастровой оценки» в целях публичной проверки предварительных результатов кадастровой оценки в Московской области были реализованы следующие мероприят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Росреестром в Фонде данных государственной кадастровой оценки, а также ГБУ МО «Центр кадастровой оценки» на официальном сайте https://ckomo.ru/ опубликованы промежуточные отчетные документы о государственной кадастровой оценке земельных участков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разработан сервис ознакомления с проектной кадастровой стоимостью земельных участков по кадастровому номеру, который был добавлен в публичный доступ на официальный сайт ГБУ МО «Центр кадастровой оценки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на официальном сайте ГБУ МО «Центр кадастровой оценки» размещена </w:t>
        <w:br/>
        <w:t>в публичном доступе информация о способах подачи замечаний к проекту отчет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во все личные кабинеты пользователей Регионального портала государственных и муниципальных услуг Московской области направлена памятка о возможности ознакомления с проектом отчета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кадастровой стоимости земельных участк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) ГБУ МО «Центр кадастровой оценки» проводились вебинары для граждан </w:t>
        <w:br/>
        <w:t>о способах подачи замечаний к проекту отчета. Также на вебинарах рассматривались иные вопросы граждан о кадастровой оценке объектов недвижимо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ким образом, были реализованы как предусмотренные законодательством, так и инициативные мероприятия, направленные на расширение возможностей публичной проверки предварительных результатов кадастровой оценк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 период ознакомления с проектом отчета об итогах государственной кадастровой оценки земельных участков (45 дней) в ГБУ МО «Центр кадастровой оценки» поступило 12,2 тыс. замечан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получения сведений о характеристиках объекта недвижимости, использованных при определении кадастровой стоимости, а также о порядке определения кадастровой стоимости, в ГБУ МО «Центр кадастровой оценки» можно подать обращение о предоставлении разъяснений, связанных с определением кадастровой стоимости объекта недвижимости (далее – обращение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исправления кадастровой стоимости объекта недвижимости в случае выявления ошибок, допущенных при определении кадастровой стоимости, можно подать в ГБУ МО «Центр кадастровой оценки» заявление об исправлении ошибок, допущенных при определении кадастровой стоимости (далее – заявление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ача обращений и заявлений по проекту отчета осуществляется в порядке, установленном статьями 20 и 21 Федерального закона № 237-ФЗ и приказом Росреестра от 06.08.2020 № П/0280 «Об утверждении порядка рассмотрения обращений о предоставлении разъяснений, связанных с определением кадастровой стоимости, в том числе формы предоставления таких разъяснений»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я и обращения по проекту отчета в ГБУ МО «Центр кадастровой оценки» можно подать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через государственную информационную систему Московской области «Портал государственных и муниципальных услуг Московской области» (https://uslugi.mosreg.ru/services/20823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через многофункциональные центры предоставления государственных</w:t>
        <w:br/>
        <w:t xml:space="preserve">и муниципальных услуг Московской области (МФЦ), в которых обеспечивается предоставление бесплатного доступа заявителей к «Порталу государственных </w:t>
        <w:br/>
        <w:t>и муниципальных услуг Московской области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почтовым отправлением в адрес ГБУ МО «Центр кадастровой оценки» (143407, Московская область, г. Красногорск, бульвар Строителей, д.1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направлением на электронную почту ГБУ МО «Центр кадастровой оценки» cko-mo@mosreg.ru (обращение должно быть заверено электронной цифровой подписью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формой и порядком подачи обращения и зая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ожно ознакомиться </w:t>
        <w:br/>
        <w:t>на официальном сайте ГБУ МО «Центр кадастровой оценки» https://ckomo.ru/</w:t>
        <w:br/>
        <w:t>в разделе «Кадастровая оценка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ым законом от 19 декабря 2022 года № 546-ФЗ «О внесении изменений в отдельные законодательные акты Российской Федерации» </w:t>
        <w:br/>
        <w:t xml:space="preserve">до 1 января 2026 года продлен период действия механизма досудебного урегулирования споров в комиссии по рассмотрению споров о результатах определения кадастровой стоимости, установленный статьей 22 Федерального закона № 237-ФЗ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Московской области утвержденные результаты определения кадастровой стоимости могут быть оспорены в Комиссии по рассмотрению споров о результатах определения кадастровой стоимости при Минмособлимуществе или в судебном порядк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титься с заявлением об оспаривании утвержденных результатов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ения кадастровой стоимости объектов недвижимости в Москов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жн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через государственную информационную систему Московской области «Портал государственных и муниципальных услуг Московской области» (https://uslugi.mosreg.ru/services/20995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почтовым отправлением в адрес Минмособлимущества (143407, Московская область, г. Красногорск, бульвар Строителей, д.1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направлением на электронную почту Минмособлимущества </w:t>
        <w:br/>
        <w:t>(Mio-kadastr@mosreg.ru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) нарочно, сдав заявление в Приемную корреспонденции Дома Правительства Московской област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формой заявления и порядком подачи заявления об оспаривании утвержденных результатах определения кадастровой стоимости объектов недвижимости можно ознакомиться на официальном сайте Минмособлимущества по ссылке http://mio.mosreg.ru/deyatelnost/deyatelnost/komissiya-po-rassmotreniyu-sporov-o-rezultatakh-opredeleniya-kadastrovoi-stoimost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trike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настоящее время в соответствии с распоряжением Минмособлимущества </w:t>
        <w:br/>
        <w:t xml:space="preserve">от 09.06.2021 № 15ВР-961 осуществляется подготовка к проведению в 2023 году </w:t>
        <w:br/>
        <w:t>на территории Московской области государственной кадастровой оценк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вязи с подготовкой к государственной кадастровой оценке объектов капитального строительства ГБУ МО «Центр кадастровой оценки» направлены запросы в Управление Федеральной службы государственной статистики </w:t>
        <w:br/>
        <w:t>по г. Москве и Московской области, Г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лавное управления Московской области «Государственная жилищная инспекция Московской области», МОБ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 целью предоставления информации, которая будет использована в рамках государственной кадастровой оценки объектов капитального строительств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кже были направлены запросы в органы местного самоуправления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х образований Москов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получения от них информации о ценообразующих факторах в разрезе населенных пунктов (городских/сельских), садоводческих объединений и коттеджных поселк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ечень объектов недвижимости, подлежащих государственной кадастровой оценке в 2023 году, поступил в ГБУ МО «Центр кадастровой оценки» в полном объеме 9 февраля 2023 г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ее количество объектов недвижимости для оценки в рамках государственной кадастровой оценки в 2023 составит 9 548 686 единиц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информации Минмособлимущества при проведении государственной кадастровой оценки объектов капитального строительства планируется проведение следующих мероприяти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учение сведений из Росреестра и обработка объектов капитального строительства, подлежащих государственной кадастровой оценк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ование промежуточных результатов с главами муниципальных образований Московской области, Министерством сельского хозяйства</w:t>
        <w:br/>
        <w:t>и продовольствия Московской области, представителями крупных торговых центров, коттеджных поселков и садовых/дачных товарищест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ование промежуточных результатов на расширенном заседании Правительства Московской област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ормирование и размещение промежуточных отчетных документов </w:t>
        <w:br/>
        <w:t>о результатах определения кадастровой стоимости объектов капитального строительств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бличное обсуждение предварительных результатов определения кадастровой стоимости объектов капитального строительств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гласование итоговых результатов государственной кадастровой оценки объектов капитального строительства на совещании «Имущественный час» </w:t>
        <w:br/>
        <w:t>у Губернатора Московской обла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ие и опубликование результатов определения кадастровой стоимости объектов капитального строительст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частники расширенного заседания Комитет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Предложить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1. Минмособлимуществу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1. Провести анализ оспаривания результатов государственной кадастровой оценки земельных участков, утвержденных распоряжением Минмособимущества </w:t>
        <w:br/>
        <w:t>от 28.11.2022 №15ВР-2452, и проблемных вопросов проведения государственной кадастровой оценки объектов недвижимости в 2022 и 2023 годах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править в Комитет информацию о проделанной работе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рок  – до 15 января 2024 года.  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2. Выступить на заседании Московской областной Думы в рамках «Часа Правительства» с информацией об итогах проведения в Московской области государственной кадастровой оценки объектов недвижимости в 2022 и 2023 годах, </w:t>
        <w:br/>
        <w:t>в рамках исполнения пункта 2.3. настоящего реш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рок  – до 1 апреля 2024 года.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1.2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рганам местного самоуправления городских округов Москов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местить на официальных сайтах органов местного самоуправления </w:t>
        <w:br/>
        <w:t>в информационно телекоммуникационной сети «Интернет» и информационных досках муниципальных образований информацию о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дении государственной кадастровой оценки объектов капитального строительства на территории Московской области в 2023 год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рядке подачи обращений и заявлений на проект отчета </w:t>
        <w:br/>
        <w:t xml:space="preserve">о результатах определения кадастровой стоимости объектов капитального строительства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ханизме досудебного урегулирования споров в Комиссии </w:t>
        <w:br/>
        <w:t>по рассмотрению споров о результатах определения кадастровой стоимости объектов недвижимости при Минмособлимуществ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установлении моратор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 рост кадастровой стоимо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ъектов недвижимост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 качестве налоговой базы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дл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расчета земельного налога </w:t>
        <w:br/>
        <w:t>за налоговый период 2023 года, в случае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если кадастровая стоимость земельного участка по состоянию на 01.01.2023 превысит его кадастровую стоимость </w:t>
        <w:br/>
        <w:t>по состоянию на 01.01.2022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за исключением случаев увеличения кадастровой стоимости из-за изменения характеристик земельного участка (категории земель, разрешенного использования, площади и т.п.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править в Комитет информацию о проделанной работе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рок –  до 1 апреля 2023 год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Поручить Комитет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 Направить настоящее решение в Минмособлимущества, ГБУ МО «Центр кадастровой оценки», органы местного самоуправления муниципальных образований Московской области, депутатам Московской областной Дум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рок – до 5 марта 2023 год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 Направить Председателю Московской областной Думы Брынцалову И.Ю. информацию об итогах проведенного расширенного заседания с указанием основных вопросов, рассмотренных в ходе его проведения и принятых решения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ок – до 5 марта 2023  го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3. Внести предложение в план работы Московской областной Думы </w:t>
        <w:br/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вартал 2024 года о рассмотрении в рамках «Часа Правительства Московской области» вопроса о проведении в Московской области государственной кадастровой оценки объектов недвижимости в 2022 и 2023 годах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рок – до 20 декабря 2023 год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4. Провести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I квартале 2024 года расширенное заседание Комитета </w:t>
        <w:br/>
        <w:t>о результатах проведения в 2023 году государственной кадастровой оценки объектов капитального строительст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ок – до 25 декабря 2024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5. Разместить настоящее решение и другие материалы расширенного заседания Комитета на официальном сайте Московской областной Дум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ок – до 5 марта 2023 года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 Информацию, полученную в рамках исполнения пункта 1.1 настоящего решения использовать при подготовке мероприятий и отчетов Комит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Контроль за исполнением настоящего решения возложить </w:t>
        <w:br/>
        <w:t xml:space="preserve">на председателя Комитета Шапкина В.Н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едседатель Комитета                  </w:t>
        <w:tab/>
        <w:t xml:space="preserve">                               </w:t>
        <w:tab/>
        <w:t xml:space="preserve">          В.Н. Шап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;Times New Roman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;Century Gothic" w:cs="Segoe UI"/>
      <w:sz w:val="18"/>
      <w:szCs w:val="18"/>
    </w:rPr>
  </w:style>
  <w:style w:type="character" w:styleId="Style15">
    <w:name w:val="Верхний колонтитул Знак"/>
    <w:qFormat/>
    <w:rPr>
      <w:rFonts w:ascii="Calibri;Century Gothic" w:hAnsi="Calibri;Century Gothic" w:eastAsia="Calibri;Century Gothic" w:cs="Times New Roman;Times New Roman"/>
    </w:rPr>
  </w:style>
  <w:style w:type="character" w:styleId="Style16">
    <w:name w:val="Нижний колонтитул Знак"/>
    <w:qFormat/>
    <w:rPr>
      <w:rFonts w:ascii="Calibri;Century Gothic" w:hAnsi="Calibri;Century Gothic" w:eastAsia="Calibri;Century Gothic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об отходах производства и потребления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0:00Z</dcterms:created>
  <dc:creator>Островцева Мария Михайловна</dc:creator>
  <dc:description/>
  <cp:keywords/>
  <dc:language>en-US</dc:language>
  <cp:lastModifiedBy>Островцева Мария Михайловна</cp:lastModifiedBy>
  <cp:lastPrinted>2023-02-10T09:55:00Z</cp:lastPrinted>
  <dcterms:modified xsi:type="dcterms:W3CDTF">2023-02-20T11:28:00Z</dcterms:modified>
  <cp:revision>13</cp:revision>
  <dc:subject/>
  <dc:title/>
</cp:coreProperties>
</file>